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781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06.2018</w:t>
        <w:tab/>
        <w:tab/>
        <w:tab/>
        <w:tab/>
        <w:tab/>
        <w:tab/>
        <w:tab/>
        <w:tab/>
        <w:t xml:space="preserve">                     № 308-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аспорта міської програми «Забезпечення виконання рішень суду на 2018 рік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 наказу Міністерства  фінансів  України  від 12.12.2011 №1605 «Про внесення змін до наказу Міністерства фінансів України від 29.12.2002 №1098», на виконання розпорядження міського голови від 29.12.2016    №883-р  «Про затвердження форми паспортів і звітів бюджетних та міських програм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Ю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аспорт міської програми «Забезпечення виконання рішень суду на 2018 рік» , затвердженої рішенням 4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07.06.2018 № 4/2  (додаєтьс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сти на першого заступника міського голови з питань 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Мелітопольського міського голови</w:t>
      </w:r>
    </w:p>
    <w:p>
      <w:pPr>
        <w:pStyle w:val="Style21"/>
        <w:spacing w:lineRule="auto" w:line="2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Style21"/>
        <w:spacing w:lineRule="auto" w:line="2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          І. ФЕДО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  <w:pStyle w:val="Style21"/>
        <w:spacing w:lineRule="auto" w:line="2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8540" w:hanging="0"/>
        <w:rPr/>
      </w:pPr>
      <w:r>
        <w:rPr>
          <w:rFonts w:cs="Times New Roman" w:ascii="Times New Roman" w:hAnsi="Times New Roman"/>
          <w:sz w:val="24"/>
          <w:szCs w:val="24"/>
        </w:rPr>
        <w:t>Розпорядження міського голови</w:t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8.06.2018 № 30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іської програми на  2018 рік 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0200000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  <w:br/>
        <w:t xml:space="preserve">          </w:t>
      </w:r>
      <w:r>
        <w:rPr>
          <w:rFonts w:cs="Times New Roman" w:ascii="Times New Roman" w:hAnsi="Times New Roman"/>
        </w:rPr>
        <w:t>(КПКВК МБ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(найменування головного розпорядника) </w:t>
      </w:r>
    </w:p>
    <w:p>
      <w:pPr>
        <w:pStyle w:val="Normal"/>
        <w:spacing w:before="120" w:after="200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210000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КПКВК МБ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before="120" w:after="200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021769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0490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Забезпечення виконання рішень суду на 2018 рік» </w:t>
        <w:br/>
      </w:r>
      <w:r>
        <w:rPr>
          <w:rFonts w:cs="Times New Roman" w:ascii="Times New Roman" w:hAnsi="Times New Roman"/>
        </w:rPr>
        <w:t>(КПКВК МБ) (КФКВК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(найменування міської програми) </w:t>
      </w:r>
    </w:p>
    <w:p>
      <w:pPr>
        <w:pStyle w:val="Normal"/>
        <w:spacing w:before="120" w:after="20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10,00 тис. гривень, у тому числі загального фонду – 10,00 тис. гривень та спеціального фонду – 0,00 тис. гривен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Підстави для виконання міської програми: Закон України «Про місцеве самоврядування в Україні», Бюджетний кодекс України, Господарський процесуальний кодекс України, рішення 40 сесії 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І скликання від 07.06.2018 № 4/2 «Про затвердження міської програми «Забезпечення виконання рішень суду на 2018 рік», рішення 35 сесії 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І скликання  від 29.11.2017 № 4/2 «Про міський бюджет на 2018 рік» зі змін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Мета програми: забезпечення виконання грошових зобов’язань, які виникли на підставі судових рішень про стягнення коштів міського бюджету, боржником по яких є  Мелітопольська міська рада Запорізької області або виконавчий комітет Мелітопольської  міської ради Запорізької області.</w:t>
      </w:r>
    </w:p>
    <w:p>
      <w:pPr>
        <w:pStyle w:val="Normal"/>
        <w:spacing w:before="0" w:after="12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200"/>
        <w:ind w:left="2114"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тис. грн) </w:t>
      </w:r>
    </w:p>
    <w:tbl>
      <w:tblPr>
        <w:tblW w:w="146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3544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 та заходи</w:t>
              <w:br/>
              <w:t>міської програми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7693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ення питання щодо погашення заборгованості за судовими рішеннями про стягнення коштів міського бюджету, боржником по яких є   Мелітопольська міська рада Запорізької області або виконавчий комітет Мелітопольської  міської ради Запоріз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ивні показники міської програми у розрізі завдан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109"/>
        <w:gridCol w:w="1409"/>
        <w:gridCol w:w="3553"/>
        <w:gridCol w:w="3402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В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7693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гашення заборгованості за судовими рішеннями про стягнення коштів міського бюджету, боржником по яких є   Мелітопольська міська рада Запорізької області або виконавчий комітет Мелітопольської  міської ради Запорізької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шторис видат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рішень на оплату судового збору за подання позовних заяв, виконавчого збору за примусове виконання рішення суду, штрафів тощ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едні витрати на оплату судових рішен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-5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якість виконання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тис. грн)</w:t>
      </w:r>
    </w:p>
    <w:tbl>
      <w:tblPr>
        <w:tblW w:w="15391" w:type="dxa"/>
        <w:jc w:val="left"/>
        <w:tblInd w:w="-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5"/>
        <w:gridCol w:w="1042"/>
        <w:gridCol w:w="1132"/>
        <w:gridCol w:w="1135"/>
        <w:gridCol w:w="738"/>
        <w:gridCol w:w="1104"/>
        <w:gridCol w:w="1132"/>
        <w:gridCol w:w="803"/>
        <w:gridCol w:w="1184"/>
        <w:gridCol w:w="993"/>
        <w:gridCol w:w="849"/>
        <w:gridCol w:w="1805"/>
      </w:tblGrid>
      <w:tr>
        <w:trPr>
          <w:tblHeader w:val="true"/>
          <w:trHeight w:val="705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жерел надходжен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идатків звітного періоду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Інвестиційний проект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Надходження із бюдже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Інші джерела фінансування (за видам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Інвестиційний проект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.о. першого заступника  міського  голов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 питань діяльності виконавчих органів ради</w:t>
      </w: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І. ФЕДОРОВ_____</w:t>
      </w:r>
      <w:r>
        <w:rPr>
          <w:rFonts w:cs="Times New Roman" w:ascii="Times New Roman" w:hAnsi="Times New Roman"/>
          <w:sz w:val="24"/>
          <w:szCs w:val="24"/>
        </w:rPr>
        <w:br/>
        <w:t>заступник міського голови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інансового управління                                      _____________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 Я. ЧАБАН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A"/>
      <w:lang w:val="ru-RU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ru-RU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0"/>
      <w:szCs w:val="0"/>
      <w:lang w:val="ru-RU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9:00Z</dcterms:created>
  <dc:creator>1</dc:creator>
  <dc:description/>
  <cp:keywords/>
  <dc:language>en-US</dc:language>
  <cp:lastModifiedBy>Олена Байрак</cp:lastModifiedBy>
  <cp:lastPrinted>2018-06-15T09:28:00Z</cp:lastPrinted>
  <dcterms:modified xsi:type="dcterms:W3CDTF">2021-08-09T07:47:00Z</dcterms:modified>
  <cp:revision>14</cp:revision>
  <dc:subject/>
  <dc:title> </dc:title>
</cp:coreProperties>
</file>